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1.04.2005 № 2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1.04.2005 № 24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.04.2005  №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1.04.2005  №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5"/>
        <w:ind w:hanging="0"/>
        <w:jc w:val="left"/>
        <w:rPr>
          <w:sz w:val="28"/>
        </w:rPr>
      </w:pPr>
      <w:r>
        <w:rPr>
          <w:sz w:val="28"/>
        </w:rPr>
        <w:t xml:space="preserve">Об установлении  стоимости         </w:t>
      </w:r>
    </w:p>
    <w:p>
      <w:pPr>
        <w:pStyle w:val="Heading5"/>
        <w:ind w:hanging="0"/>
        <w:jc w:val="left"/>
        <w:rPr>
          <w:sz w:val="28"/>
        </w:rPr>
      </w:pPr>
      <w:r>
        <w:rPr>
          <w:sz w:val="28"/>
        </w:rPr>
        <w:t>услуг по  погребению</w:t>
      </w:r>
    </w:p>
    <w:p>
      <w:pPr>
        <w:pStyle w:val="Heading5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hanging="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о исполнении пункта 3 статьи 9 Федерального Закона от 12.01.96г №8-ФЗ «О погребении и похоронном деле» (в редакции Федерального Закона от 22.08.04г  №122-ФЗ) </w:t>
      </w:r>
      <w:r>
        <w:rPr>
          <w:b/>
          <w:bCs/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8"/>
          <w:szCs w:val="26"/>
        </w:rPr>
        <w:t>1.Установить стоимость услуг, предоставляемых согласно гарантированному перечню услуг по погребению (Приложение)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Контроль за выполнением настоящего постановления возложить на отдел по труду и социальной защиты населения.</w:t>
      </w:r>
    </w:p>
    <w:p>
      <w:pPr>
        <w:pStyle w:val="Normal"/>
        <w:widowControl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№</w:t>
      </w:r>
      <w:r>
        <w:rPr>
          <w:sz w:val="28"/>
        </w:rPr>
        <w:t>240 от 21.04.2005 г.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Гарантированный перечень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услуг по погребению граждан в Алатырском районе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541"/>
        <w:gridCol w:w="195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№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Наименование  усл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оимость,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4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формление докумен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едоставление и доставка гроба и других предметов, необходимых для погребения; 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7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возка тела умершего на кладбищ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греб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" w:hAnsi="TimesE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38:00Z</dcterms:created>
  <dc:creator>Администратор</dc:creator>
  <dc:description/>
  <dc:language>en-US</dc:language>
  <cp:lastModifiedBy>`</cp:lastModifiedBy>
  <cp:lastPrinted>2005-04-20T08:26:00Z</cp:lastPrinted>
  <dcterms:modified xsi:type="dcterms:W3CDTF">2005-04-25T12:42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